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147320</wp:posOffset>
            </wp:positionV>
            <wp:extent cx="979805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H.U.M.N.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INI SUMMER DAY CAMPS, REGISTR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Please mark appropriate class selection(s).  Child may attend more than one wee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>FOUR-DAY MINI CAMPS</w:t>
        <w:tab/>
        <w:tab/>
        <w:tab/>
        <w:t>KINDERGARTEN BOOT CAMP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5760" w:leader="none"/>
          <w:tab w:val="left" w:pos="6210" w:leader="none"/>
          <w:tab w:val="left" w:pos="6480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First Session (May 26 – May 29)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Aug 3 – Aug 7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5760" w:leader="none"/>
          <w:tab w:val="left" w:pos="6210" w:leader="none"/>
          <w:tab w:val="left" w:pos="6480" w:leader="none"/>
        </w:tabs>
        <w:spacing w:lineRule="auto" w:line="288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Second Session (Jun 1 – Jun 4) 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56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</w:p>
    <w:p>
      <w:pPr>
        <w:pStyle w:val="Normal"/>
        <w:spacing w:before="0" w:after="160"/>
        <w:ind w:left="180" w:right="-1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Child’s Full Name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Name to be used at school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 xml:space="preserve">             </w:t>
        <w:tab/>
      </w:r>
    </w:p>
    <w:p>
      <w:pPr>
        <w:pStyle w:val="Normal"/>
        <w:spacing w:before="0" w:after="160"/>
        <w:ind w:left="180" w:right="-1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Birth date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Present age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0" w:after="120"/>
        <w:ind w:left="180" w:right="-18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Address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Phone (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</w:p>
    <w:p>
      <w:pPr>
        <w:pStyle w:val="Normal"/>
        <w:spacing w:before="0" w:after="120"/>
        <w:ind w:left="180" w:right="-18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Child’s Shirt Size (circle one):  Youth      </w:t>
      </w:r>
      <w:r>
        <w:rPr>
          <w:rFonts w:cs="Times New Roman" w:ascii="Times New Roman" w:hAnsi="Times New Roman"/>
          <w:b/>
          <w:sz w:val="21"/>
          <w:szCs w:val="21"/>
        </w:rPr>
        <w:t>S       M       L       XL</w:t>
        <w:tab/>
      </w:r>
      <w:r>
        <w:rPr>
          <w:rFonts w:cs="Times New Roman" w:ascii="Times New Roman" w:hAnsi="Times New Roman"/>
          <w:sz w:val="21"/>
          <w:szCs w:val="21"/>
        </w:rPr>
        <w:t xml:space="preserve">Email: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ind w:left="180" w:right="-18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before="0" w:after="160"/>
        <w:ind w:left="180" w:right="-1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Father’s Name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Occupation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spacing w:before="0" w:after="160"/>
        <w:ind w:left="180" w:right="-1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Address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180" w:right="-18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Place of Employment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Work Phone (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</w:p>
    <w:p>
      <w:pPr>
        <w:pStyle w:val="Normal"/>
        <w:spacing w:before="0" w:after="120"/>
        <w:ind w:left="180"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 xml:space="preserve">Work Address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Cell Phone (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before="0" w:after="160"/>
        <w:ind w:left="180" w:right="-1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Mother’s Name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Occupation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60"/>
        <w:ind w:left="180" w:right="-1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Address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180" w:right="-1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Place of Employment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Work Phone (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</w:p>
    <w:p>
      <w:pPr>
        <w:pStyle w:val="Normal"/>
        <w:spacing w:before="0" w:after="80"/>
        <w:ind w:left="180" w:right="-288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Work Address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Cell Phone (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</w:p>
    <w:p>
      <w:pPr>
        <w:pStyle w:val="Normal"/>
        <w:spacing w:before="0" w:after="80"/>
        <w:ind w:right="-288"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YOUR CHILD AND FAMILY</w:t>
      </w:r>
    </w:p>
    <w:p>
      <w:pPr>
        <w:pStyle w:val="Normal"/>
        <w:spacing w:before="0" w:after="80"/>
        <w:ind w:right="-288"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Normal"/>
        <w:spacing w:before="0" w:after="120"/>
        <w:ind w:left="18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Child’s Birthplace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Place in Family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ind w:left="18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Family Pets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ease list all children in the family starting with the oldest:</w:t>
      </w:r>
    </w:p>
    <w:p>
      <w:pPr>
        <w:pStyle w:val="Normal"/>
        <w:ind w:left="180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Name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u w:val="single"/>
        </w:rPr>
        <w:t>Age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u w:val="single"/>
        </w:rPr>
        <w:t>Name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u w:val="single"/>
        </w:rPr>
        <w:t>Age</w:t>
      </w:r>
    </w:p>
    <w:p>
      <w:pPr>
        <w:pStyle w:val="Normal"/>
        <w:spacing w:before="120" w:after="120"/>
        <w:ind w:left="180" w:hanging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</w:p>
    <w:p>
      <w:pPr>
        <w:pStyle w:val="Normal"/>
        <w:spacing w:before="0" w:after="240"/>
        <w:ind w:lef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</w:p>
    <w:p>
      <w:pPr>
        <w:pStyle w:val="Normal"/>
        <w:spacing w:before="0" w:after="120"/>
        <w:ind w:left="180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Any special physical, emotional, social and intellectual or speech needs?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pacing w:before="0" w:after="240"/>
        <w:ind w:left="180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rch Affiliation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mes and dates of siblings previously enrolled at HUMNS:</w:t>
      </w:r>
    </w:p>
    <w:p>
      <w:pPr>
        <w:pStyle w:val="Normal"/>
        <w:spacing w:before="0" w:after="120"/>
        <w:ind w:lef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Name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u w:val="single"/>
        </w:rPr>
        <w:t>Date</w:t>
      </w:r>
    </w:p>
    <w:p>
      <w:pPr>
        <w:pStyle w:val="Normal"/>
        <w:spacing w:before="0" w:after="120"/>
        <w:ind w:left="180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80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20"/>
        <w:ind w:left="18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Parent/Guardian Signature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Date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30:00Z</dcterms:created>
  <dc:creator>HP Authorized Customer</dc:creator>
  <dc:description/>
  <dc:language>en-US</dc:language>
  <cp:lastModifiedBy>Sara J. Campbell</cp:lastModifiedBy>
  <cp:lastPrinted>2013-03-04T10:45:00Z</cp:lastPrinted>
  <dcterms:modified xsi:type="dcterms:W3CDTF">2015-03-02T16:30:00Z</dcterms:modified>
  <cp:revision>2</cp:revision>
  <dc:subject/>
  <dc:title/>
</cp:coreProperties>
</file>